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0"/>
          <w:szCs w:val="20"/>
        </w:rPr>
        <w:t>04-juil-05</w:t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1- Fille 8 ans et -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SNIER   Océ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gentré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85B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BOYER   Anne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Le Tampon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2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15F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FANOHORA   Cathy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Bicross Club du Sud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3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ROM   Mar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4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RUDENT   Flor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ul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9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RRET   Colomb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gnes sur Mer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U   Isal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r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RETIER   Mar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en Jarez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ION   Alex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gen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TARD   Cassandr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SER   Audre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t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Garçon 8 ans et -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INGER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PELLE   Thé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SSINELLI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soul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7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FERI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NIER   Thé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6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LLOUD   Arthu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TRUDET   Dyl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nnebont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CLAINCHE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Nazair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Y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Bousca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1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PA   Enz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VE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'SAS   Ud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ILLARD   Pau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zay sur Che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5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FEIFFER   Bry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5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NEAU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strées St Den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5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UGE   Pau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t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62B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BARDIERE   Loïc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Port Pédale</w:t>
      </w:r>
      <w:r>
        <w:rPr>
          <w:rFonts w:cs="Arial" w:ascii="Arial" w:hAnsi="Arial"/>
          <w:color w:val="FF0000"/>
          <w:sz w:val="20"/>
        </w:rPr>
        <w:tab/>
      </w:r>
      <w:r>
        <w:rPr>
          <w:i/>
          <w:iCs/>
          <w:color w:val="FF0000"/>
        </w:rPr>
        <w:t>1/4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5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A   Gauth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92L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LATCHOUMANIN</w:t>
        <w:tab/>
        <w:t>EtiennePort Pédale</w:t>
      </w:r>
      <w:r>
        <w:rPr>
          <w:rFonts w:cs="Arial" w:ascii="Arial" w:hAnsi="Arial"/>
          <w:color w:val="FF0000"/>
          <w:sz w:val="20"/>
        </w:rPr>
        <w:tab/>
      </w:r>
      <w:r>
        <w:rPr>
          <w:i/>
          <w:iCs/>
          <w:color w:val="FF0000"/>
        </w:rPr>
        <w:t>1/4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5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ULNIER   Alex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mone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MAS   Edga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3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CHE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6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UBERT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Avert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OTARD   Luc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INGER   Timothé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THEUX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tte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GUEZ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enob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Garçon 8 ans et -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2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UGY   Luc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rrian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DET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u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GET   Val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Nazai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 SILVA  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ent le Roi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ND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ge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OSDEMANGE   Gaët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e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0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CZANOWSKI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rza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NEAU   Cor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bi Club Canej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RAVIN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9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MARIA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3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EOFFROY   Thoma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io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ILLAT   Morg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HIEU   Gauth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LLET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zie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UX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neuil sur Av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GIARELLI   Mathi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TIAL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VET   Ludov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MPON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76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IO   Jaso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hei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90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REINER   Loï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lieu Mand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OCKLEY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Couro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NEL   Cor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PORTE  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5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STOU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rtr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  Clov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ttancour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Pupille Fille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NCELOT   Roud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JMI   Még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UN   Mélan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ucy en Bri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OUSSE   Nin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pentra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VIN   Jad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NAUDOT   Mathild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igny et Vanto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4P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PERRY   Laur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Etupes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7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OENEN   Ki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2000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2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UKIE   Méliss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6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HOMAS   Cynthi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LERC   Man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sa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NIGAUD   Marjo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COSTE   Mar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ngu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NOU   Soph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ntenay le Com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MEURE   Marjor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COINTE   Paul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nguenes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LAY   Amé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ba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GER   Morg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lbe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UIS   Rom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vr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61T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THOMAS   Julie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Dijon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5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32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ZAM   Emi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ont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HALI   Zoral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RIEL   Paul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Couro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GNIER   Sol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Couro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VET   Charlot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t Evêq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NAULT   Cleli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uget 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HOMAS   Anaï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kes Racing Couvro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Pupille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7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CAT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VAY   Ma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vert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NES   Pierri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0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TTY   Benoi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ntmélian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4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94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CHER   Emi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cart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HIEU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UI   Emeli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2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NCUREL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sny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SEIN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  <w:lang w:val="en-GB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  <w:lang w:val="en-GB"/>
        </w:rPr>
        <w:t>02V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color w:val="FF0000"/>
          <w:lang w:val="en-GB"/>
        </w:rPr>
        <w:t>VERDIN   William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color w:val="FF0000"/>
          <w:lang w:val="en-GB"/>
        </w:rPr>
        <w:t>St Denis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i/>
          <w:iCs/>
          <w:color w:val="FF0000"/>
          <w:lang w:val="en-GB"/>
        </w:rPr>
        <w:t>1/2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b/>
          <w:bCs/>
          <w:color w:val="FF0000"/>
          <w:lang w:val="en-GB"/>
        </w:rPr>
        <w:t>5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color w:val="FF0000"/>
          <w:lang w:val="en-GB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4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FEBVRE   Flori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Joué les Tour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16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NTELLO   Lou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UPERS  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CQUIER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UVIER  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e Maxim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NARD   Dyl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NZALES BERNARD   Xa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FON   Roma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Couro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FEBVRE   Victo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CHARD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DU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ie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NY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8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NDEYNE  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enob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BOUREAU   Jean Charl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igny et Vanto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VARRO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so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74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ZANOVE   Anth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Deni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1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RRERO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e Maxim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Pupille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8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z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MONT   Charl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lbe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RVANT   D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pentra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BOREDON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71F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FANOHORA   Teddy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Bicross Club du Sud</w:t>
      </w:r>
      <w:r>
        <w:rPr>
          <w:rFonts w:cs="Arial" w:ascii="Arial" w:hAnsi="Arial"/>
          <w:color w:val="FF0000"/>
          <w:sz w:val="20"/>
        </w:rPr>
        <w:tab/>
      </w:r>
      <w:r>
        <w:rPr>
          <w:i/>
          <w:iCs/>
          <w:color w:val="FF0000"/>
        </w:rPr>
        <w:t>1/8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7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6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NQUERNIE   Hug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rrian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PEZ   Val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RUDENT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u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YOLLE   Jérém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0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NGER   Raph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OINE   T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74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ROY   Thibaul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ottevill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de-DE"/>
        </w:rPr>
        <w:t>97M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MIR   Amidou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Hyères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1/8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8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8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NARD   Jonath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LIER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gnes sur Me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IABERTO   Thibaul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6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ARNAND   Simb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ardill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1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OMINGUEZ   Mickaë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engui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52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RAUD   Lo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l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6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SITANO   Grégoi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2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RDIN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z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TALI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IVET   Yoh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Jean d'Angé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USCA   Elliot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ON   Stéph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YDON BOURRAT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4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UYETTE   Tév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vr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Pupille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BEIRO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2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NANCOURT   Sam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sc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URISSE   Lou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2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Y   Val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ffr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CHER   B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6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ZEGUET   Rapha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ng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UGUSTE   Luc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SC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i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30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UDAY   Vincen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renobl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13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DO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ERSUZAN   Thibaul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PEZ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pentra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CADER   Raph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LIVIER   Loï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ie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RIER   Baptis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NTROUX NOIRET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NDRE   Cyri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LLAUD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QUIN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mparis Tav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YER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6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CCAGNAN   B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pentra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CHON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E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Cruiser 14 ans et moins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GUE   Rudd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CQUET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NARD   Cor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5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JMI   Jord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HAL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cart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UET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mont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NDRE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6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UPIN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ucy en Bri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EHINIEZ   Morg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Couro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UDET   Jor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Jean d'Angé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NTION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MOUSSET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t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  <w:lang w:val="en-GB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  <w:lang w:val="en-GB"/>
        </w:rPr>
        <w:t>73C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color w:val="FF0000"/>
          <w:lang w:val="en-GB"/>
        </w:rPr>
        <w:t>CAZANOVE   Vincent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color w:val="FF0000"/>
          <w:lang w:val="en-GB"/>
        </w:rPr>
        <w:t>St Denis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i/>
          <w:iCs/>
          <w:color w:val="FF0000"/>
          <w:lang w:val="en-GB"/>
        </w:rPr>
        <w:t>1/2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b/>
          <w:bCs/>
          <w:color w:val="FF0000"/>
          <w:lang w:val="en-GB"/>
        </w:rPr>
        <w:t>7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color w:val="FF0000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29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TINEZ   Lor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ETON   Sulliv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gen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PENNEDU   Joffre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Nazai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1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VOLIO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0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VEYRIAL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ULET   T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VORINI   Brun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HALI   Nah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ILLEAU   Gab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ys d'Ale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IOT   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ucy en Br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EAU   Rodol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5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CHET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RDINAND   Rob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mo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NAY   Alan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ys d'Ale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Cruiser Cadet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  <w:lang w:val="en-GB"/>
        </w:rPr>
        <w:t>No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lub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ce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4H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HENRY   Olivie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Evreux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1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0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BLANC   Adrie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Club 2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2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0W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WEDEKIND   Rand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Nazaire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3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1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UCHER   Micka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4Z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ESCHAN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IRON   Emi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rrian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CCARDI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NDA   Mich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2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UHAMEL   Flori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Osn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9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AULNIER   Davi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imones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5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UGE   Grégo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on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CHARDON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CUE   Auré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q en Baroe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PEYRE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BIUS   Amau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LLUARD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6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BOUDAI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ILLANT   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ORDANO   Jéro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UVILLE   Jean Baptis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SACQ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u BMX Club Aquita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6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RARDIN   Loï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e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EANNERET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TIEN   Yanni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RDET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Clayes sous Bo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C BRAGUES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NESTA   Cyri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Cruiser Cadet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Q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MARD   Thib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OU   D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pava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NGUY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cign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90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RAY   Simo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Noza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4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EIRA   Luc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99Q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QUEYREL   Will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Orcin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0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GAUD   Jean Lou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0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REOU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Cruiser Junior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ZOUARD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j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USSEAU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Averti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VID   Dimitr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ncq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nl-NL"/>
        </w:rPr>
        <w:t>28K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KERKHOF   Adrien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Roncq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</w:rPr>
        <w:t>41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RRASSE   Pierre Oli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r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SON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SIN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e Maxim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CHENE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sanç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3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ENET   Th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Valle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6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TIENNE   Pau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GAY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io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26T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TOURVILLE   Thomas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Omega</w:t>
      </w:r>
      <w:r>
        <w:rPr>
          <w:rFonts w:cs="Arial" w:ascii="Arial" w:hAnsi="Arial"/>
          <w:color w:val="FF0000"/>
          <w:sz w:val="20"/>
        </w:rPr>
        <w:tab/>
      </w:r>
      <w:r>
        <w:rPr>
          <w:i/>
          <w:iCs/>
          <w:color w:val="FF0000"/>
        </w:rPr>
        <w:t>1/2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6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UBOURG   Flo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kes Racing Couvro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BOURS   Anth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ng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CCARDI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8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ANCIO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NIVEZ   Alb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l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LOLUS   Fab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cign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1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ERARD   Jonath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oa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8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TOUILLON   Xa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j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LOSSE   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7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ETAIRIE   Willia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Atlantic BM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2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OCKER   Benjami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ou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4F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ACCHETTI   Basil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2000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5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ALVAGNO   Damie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raguigna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94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LEU   Mickaë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oncq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Cruiser Junior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6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DIEU   Jean Baptis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gnes sur Me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SEIN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1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RDINAND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mo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2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ZE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Cruiser Catégorie 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9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TETA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HEUREUX   Fab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ran Gevrier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5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SCHOOT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org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OURAND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UX   Franc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APORTE   Anth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3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HAFF   Mich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  <w:lang w:val="en-GB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  <w:lang w:val="en-GB"/>
        </w:rPr>
        <w:t>27P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color w:val="FF0000"/>
          <w:lang w:val="en-GB"/>
        </w:rPr>
        <w:t>PEPIN   Jérôme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color w:val="FF0000"/>
          <w:lang w:val="en-GB"/>
        </w:rPr>
        <w:t>St Denis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b/>
          <w:bCs/>
          <w:color w:val="FF0000"/>
          <w:lang w:val="en-GB"/>
        </w:rPr>
        <w:t>8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color w:val="FF0000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0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INELLATO   Jean Charl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l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IE   Fab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neuil sur Av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TIN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OURNEBISE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08B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BEYELER   Emeric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Hauts de Seine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1/2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7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8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OUAZEL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Q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INTANA   Pierre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3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SSEUR   Ludov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umbr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2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HETTE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1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LBERT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7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HU   Ax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AUD   Frédé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SCUDERO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TINEZ   Flav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ULOT   Jean Lou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lieu Mand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HILIP   Christo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Q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MARD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ERUE   Anth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ncq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GLESIAS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Cruiser Catégorie 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NAY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ss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5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ELLE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tte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9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REEL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sc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5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DOUD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LVAGNO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3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STAIN   Pierre Emman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i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OSDEMANGE   Yohan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e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IE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neuil sur Av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COT   Jean Mar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vr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2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NECHAL   Steven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org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uiser Catégorie 3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5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LAVOINE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ncq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05T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TURPIN   Willy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Omega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2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LERTE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LANCON   Christ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mparis Tava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RBONNEL   Yan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UGUEN   Man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6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ANDON   Yan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t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COS DE LAHITTE   Jean Re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LET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NET   Did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NTECAILLE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CHARD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ent le Roi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36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OUL   Christoph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eynos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27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TRE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LANGER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a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RRON   Dominiqu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rque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NNADJA   Smaï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ts de Se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NEAU  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NYS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ffr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5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RE   Ludov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mo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GIARELLI   Jean Christo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RDENAVE   Jean Mich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t Evêq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SCAUD   Jean Lu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CE   Claud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URVOIS   Cyr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z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uiser Vétéra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MONT   Brun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lbec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BOUREAU   Bertran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igny et Vanto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ILLEAU   Jo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ys d'Alenç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7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TTEKPOE  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THION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THEAUME   Fran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8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LEYRON   Thierr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Etienne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UTHIER   Je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t Evê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TABLE   Anth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9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PLACE   Jo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u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ERSUZAN   Fab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BERT   Jean Franço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Clayes sous Bo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6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ILSON   Thierr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kes Racing Couvro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65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ROT   Franc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strées St Den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NET   Pierri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e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VAY  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ver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DAM   Mich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rque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72B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BEGUE   Gilbert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St Denis</w:t>
      </w:r>
      <w:r>
        <w:rPr>
          <w:rFonts w:cs="Arial" w:ascii="Arial" w:hAnsi="Arial"/>
          <w:color w:val="FF0000"/>
          <w:sz w:val="20"/>
        </w:rPr>
        <w:tab/>
      </w:r>
      <w:r>
        <w:rPr>
          <w:i/>
          <w:iCs/>
          <w:color w:val="FF0000"/>
        </w:rPr>
        <w:t>M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5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7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COMBE   Mich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tign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 PAUL   Al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QUILLAT   Jérô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yèr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CASSE   Jean Christo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baz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1H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HELLMAN   Christoph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Evreu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Vétéra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MONT   Brun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lbec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VAY  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vert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BERT   Jean Franço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Clayes sous Boi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7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NET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onvill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9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PLACE   Jo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u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DAM   Mich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rquevill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NIER   Jack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en Jarez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ILLEAU   Jo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ys d'Alenç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6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ILSON   Thierr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kes Racing Couvro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9H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HILAIRE   Thierr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ntmélia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LOUET   Patri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7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LUIRE   Lili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or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omme Catégorie 3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COS DE LAHITTE   Jean Re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6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NQUEY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TRE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5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LAVOINE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ncq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RBONNEL   Yan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UGUEN   Man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6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ANDON   Yan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t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CARNE   Grégo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e Maxim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NEAU  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NTECAILLE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NNADJA   Smaï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ts de Se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LERTE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nl-NL"/>
        </w:rPr>
        <w:t>89B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BALET   Mickaël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Livron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1/2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73L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LARIGAUDIERE   Yannick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Nogent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1/2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en-GB"/>
        </w:rPr>
        <w:t>57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ZABAN   T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Quenti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color w:val="FF0000"/>
        </w:rPr>
        <w:t>05T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TURPIN   Willy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Omega</w:t>
      </w:r>
      <w:r>
        <w:rPr>
          <w:rFonts w:cs="Arial" w:ascii="Arial" w:hAnsi="Arial"/>
          <w:color w:val="FF0000"/>
          <w:sz w:val="20"/>
        </w:rPr>
        <w:tab/>
      </w:r>
      <w:r>
        <w:rPr>
          <w:i/>
          <w:iCs/>
          <w:color w:val="FF0000"/>
        </w:rPr>
        <w:t>1/2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8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HOMME   Jean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igny et Vanto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NYS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ffr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UET   Fran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lbe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CHARD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ent le Roi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LANGER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a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TARD   Stéph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LUGNE   Stéph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enjamin Fille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68S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SERY   Anaelle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St Denis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1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ROUX   Enor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cmaria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EIRA   Just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tup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NEL   Flori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IRE   Cam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BEROURE   Faust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RENT   Adel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ERRERO   Ang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TIER   Félic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PAULT   Mél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2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ELAPORTE   Olivi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regueu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OZEAU   Laur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2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RASSET   Mario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Nazair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56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IVET   Tiffa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Jean d'Angé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8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ARNAUD   Ludivin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e Maxim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95X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XIBERRAS   Just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cross Club 28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DRAY   Mélan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ge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SEIN   Paul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NZALES BERNARD   Jad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3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HOMAS   Ev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kes Racing Couvro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2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UFFET   Mar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e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9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IMAUDEAU   Chryst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ESNET   Ju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ucy en Br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6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HEUX   Auro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PERT   Lis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4 - Benjami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ARD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3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NSSENS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ncq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UKIE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UKIE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LE   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j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UCET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RRASSON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3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ROM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9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DEAU   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Brieu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TE   Ax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zelles Nég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LOMA   Rob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l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DAL   Franço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ont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8F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RET   Floren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Averti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nl-NL"/>
        </w:rPr>
        <w:t>88S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SCHILLING   Enzo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Etupes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1/2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en-GB"/>
        </w:rPr>
        <w:t>69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IRAUD   Charl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Vitroll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18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INIS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GUIGNON   To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60R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RIVIERE   Jeremy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Le Tampon</w:t>
      </w:r>
      <w:r>
        <w:rPr>
          <w:rFonts w:cs="Arial" w:ascii="Arial" w:hAnsi="Arial"/>
          <w:color w:val="FF0000"/>
          <w:sz w:val="20"/>
        </w:rPr>
        <w:tab/>
      </w:r>
      <w:r>
        <w:rPr>
          <w:i/>
          <w:iCs/>
          <w:color w:val="FF0000"/>
        </w:rPr>
        <w:t>1/4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5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CHER   Cam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car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UI   Hans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75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AYLON   Morg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Vitroll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9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ONAN   Thoma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mpd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20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GUERRE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ng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VID   Rodol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ncq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5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CHET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OCHEREUX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kes Racing Couvro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VID   Baptis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4 - Benjami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4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RRY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ys d'Ale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ERSUZAN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2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USSEAUX  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RGEAU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ODENCK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zie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RTIGOLLE   Dimitr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e Maxim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LETTE   E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strées St Den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ILLY   Elliot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ont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76Y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YONG SANG   Jordan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Port Pédale</w:t>
      </w:r>
      <w:r>
        <w:rPr>
          <w:rFonts w:cs="Arial" w:ascii="Arial" w:hAnsi="Arial"/>
          <w:color w:val="FF0000"/>
          <w:sz w:val="20"/>
        </w:rPr>
        <w:tab/>
      </w:r>
      <w:r>
        <w:rPr>
          <w:i/>
          <w:iCs/>
          <w:color w:val="FF0000"/>
        </w:rPr>
        <w:t>1/8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6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LOIS   Thibaul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zie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ROIN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cign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PIRE   Anton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t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SSET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on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PP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lieu Mand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nl-NL"/>
        </w:rPr>
        <w:t>81V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VANDENKERCKHOVE   Robin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Lille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1/8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</w:rPr>
        <w:t>64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BADIA   Lo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72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HRETIEN   Wesle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leurbai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6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CRESSAC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nda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VAUCHEL   Franço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ent le Roi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S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5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OENEN   Willia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2000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6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STIONI   Raphaë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amparis Tavau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58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MAIN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nda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RGUES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ILLARD   Christoph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a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6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UDIN   Edouar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3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ISON   Max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4 - Benjami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BOUS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sa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9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RMURIER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e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IETO   Loï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i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88P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PAYET   Romain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Le Tampon</w:t>
      </w:r>
      <w:r>
        <w:rPr>
          <w:rFonts w:cs="Arial" w:ascii="Arial" w:hAnsi="Arial"/>
          <w:color w:val="FF0000"/>
          <w:sz w:val="20"/>
        </w:rPr>
        <w:tab/>
      </w:r>
      <w:r>
        <w:rPr>
          <w:i/>
          <w:iCs/>
          <w:color w:val="FF0000"/>
        </w:rPr>
        <w:t>M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5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2Q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ANTIN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vr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UX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neuil sur Av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VO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ABREU   Anth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ucy en Br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ISE   Mat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ent le Roi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89D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DUDAY   Julien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Grenoble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8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MAS   Baptis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3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UTRET   Andre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7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CHAT BARTHELEMY   Wilfrie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Eragn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9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GRAIN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checo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NIER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élima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UVEAU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ER   Mel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ts de Se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URRUGUE   Ax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TON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7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OUEDO   Baptist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hei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4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PELLE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59D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DROMART   Clément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Le Tampon</w:t>
      </w:r>
      <w:r>
        <w:rPr>
          <w:rFonts w:cs="Arial" w:ascii="Arial" w:hAnsi="Arial"/>
          <w:color w:val="FF0000"/>
          <w:sz w:val="20"/>
        </w:rPr>
        <w:tab/>
      </w:r>
      <w:r>
        <w:rPr>
          <w:i/>
          <w:iCs/>
          <w:color w:val="FF0000"/>
        </w:rPr>
        <w:t>M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7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7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BONNIEC   Ludov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e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BDEAU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ss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0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MAIN   Stéph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sa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6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ERRANO   Raphaë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renobl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Minime Fille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LLY   Armon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RNIER SAVARD   Fan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SEIN   Juliet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NTELOT   Kar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an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OUSSE   Cass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pentra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RAN   Cam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RRERO   Ju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2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ANCELOT   Wend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urs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1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BLANC   Laur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Club 28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9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ROY   Esth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UCHER   Jad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gen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CEAUX   Soph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agné E.S.C.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7F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ACHETTI   Adelin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2000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RCIA   Angel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EUIL   Béat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OIS   Maur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NET   Méliss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neuil sur Av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3H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HENNY   Heloïs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Vitroll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65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HU   Margaux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ISSET   Mélan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6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NTAINE   Cam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za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LLEGO   Man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6H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HUET   Lydi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Deni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4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ARCO   Monic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arasco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32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MITZ   Ju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PONT   Clai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SER   Laur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t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Minime Fille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3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FERI   Johann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NAULT   Carm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cign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HOMAS   Laëtiti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0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ECOMBE   Alizé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outign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4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INA   Just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t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BEIRO   Ludiv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5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UGAYE   Charlot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u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0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GER   Julian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olbe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6 - Minime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RAND   Geoffre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élimar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ETON   Sulliv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gentré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9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TINEZ   Lor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UDET   Jor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Jean d'Angély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NTION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MOUSSET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t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EHINIEZ   Morg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Couron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5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JMI   Jord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73C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CAZANOVE   Vincent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St Denis</w:t>
      </w:r>
      <w:r>
        <w:rPr>
          <w:rFonts w:cs="Arial" w:ascii="Arial" w:hAnsi="Arial"/>
          <w:color w:val="FF0000"/>
          <w:sz w:val="20"/>
        </w:rPr>
        <w:tab/>
      </w:r>
      <w:r>
        <w:rPr>
          <w:i/>
          <w:iCs/>
          <w:color w:val="FF0000"/>
        </w:rPr>
        <w:t>1/2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5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SSI   Thibaul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NARD   Cor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80G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GAUDENS   Loïc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Port Pédale</w:t>
      </w:r>
      <w:r>
        <w:rPr>
          <w:rFonts w:cs="Arial" w:ascii="Arial" w:hAnsi="Arial"/>
          <w:color w:val="FF0000"/>
          <w:sz w:val="20"/>
        </w:rPr>
        <w:tab/>
      </w:r>
      <w:r>
        <w:rPr>
          <w:i/>
          <w:iCs/>
          <w:color w:val="FF0000"/>
        </w:rPr>
        <w:t>1/2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6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51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EGUE   Rudd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ur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69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NELLI   Tom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NDRE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CQUET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5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LEYRON   Thibaul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Etie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2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UVIN   Gilda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raguigna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8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EAOTEA   Jérém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ocmaria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26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HERY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AS   Franço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RREAU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2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BEYRE   E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9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ULLET   Den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2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AWIEC   Céd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EAU   Rodol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4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EIX   Juli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Junie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6 - Minime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7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CHARD   Geoffre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ont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VARIN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U   Salv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ont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8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LLEGRIN   Rolan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6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UPIN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ucy en Br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LLET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NOIST   Ké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Jean d'Angé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UMARRE   Mar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OUX   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nguenes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OZEAU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IRIER   Kar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z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2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CORDIER   Thibaul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3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UPIER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Clayes sous Bo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5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GEROLES   Pierre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a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COOPMAN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APORTE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PENNEDU   Joffre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Nazai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IOT   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ucy en Br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LIN   Fran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IQUEL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ULET   T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OUSSE   Amau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pentra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3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IGO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0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VEYRIAL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FAY   Pierre Hen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HAL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car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ER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6 - Minime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TIER   Arthu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VORINI   Brun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GOGNE   Fab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NDRE   Dimitr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BOREDON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UET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mon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3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UQUET   G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RARDEAU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ngu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OUTHIER   Thé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sc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THEAUME   Thibau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7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COFFRE   Pau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GEON   Franço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sn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2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AMPON   T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rquefou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44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LLA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7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UCHEZ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IMECHINAT  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igny et Vanto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5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ABELIAN   Franck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ucy en Bri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9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ACCONIN   Jérém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Marcelli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5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RETON   Bry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Averti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56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NEL   Geoffe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LEMENTI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gnes sur Me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3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SAUX   Grégoi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ZESCAUX   Gaet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uc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SEIN   Val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AU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ss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9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AGEAT   Jérém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2000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69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UEUR   Luc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Couro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6 - Minime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ILLEAU   Gab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ys d'Ale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35P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PICHON   Loi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Marcelli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8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HERME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ena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SNIER   Ter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gen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OCARD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66D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DAO   Jonathan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Hauts de Seine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7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4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CHAMBENOIT   Pierre Baptis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mon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SSETTO  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t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53F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ERESIN   Clémen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mpsa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0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AVOTTO   Alexi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ourno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2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IROD   Bastie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ntmélia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3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ACOMBE   Adeli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arrian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47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RMINIER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ge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IN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1P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POUCLEE   Flori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ler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9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TIN   Philipp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sa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RQUEY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man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VY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A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NTELLI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7 - Cadet Fille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7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LLOUD   Ev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TTIER   Maga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RPENTIER   Gaë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ger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94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ABDEAU   Tiffa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assy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4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0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UGAY   Morg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7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OUCAZE   Catherin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oues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39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LENTINO   Man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nl-NL"/>
        </w:rPr>
        <w:t>51C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CROZET   Lucie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Beynost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8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13C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CHARPENTIER   Karen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Montgeron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1/2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34J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JEZIOREK   Maryline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Dardilly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1/2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11A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ALBA   Julie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Barbazan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1/2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6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54C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CROZET   Anaïs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Beynost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1/2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6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</w:rPr>
        <w:t>93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UTHIER   An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t Evêq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CHER   Clément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car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LARD   Ju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TTON   Ann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NOUX   Magal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VIER   Anaï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6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HIRON   Rom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arrian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22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NNY   Harmon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3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DIER   Lauren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72J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JADE   Eve Ann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ass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10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COT   Man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vr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MOREL   Priscill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MPION   Charlot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a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5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RRARI   Olg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ttancour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5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ZELOT   Solen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7 - Cadet Fille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BONNIEC   Emi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e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NI   Laëtiti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rrian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8 - Cadet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4Z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ESCHAN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NRY   Oli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vre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CCARDI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9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GNIER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Couron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6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BOUDAI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LLETTE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CHARDON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OU   D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pava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UCHER   Micka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2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UVEL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ntep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CUE   Auré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q en Baroe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30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BLANC   Adrie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Club 28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8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PONT   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rien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LLUARD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IRON   Emi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rrian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CHE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TIEN   Yanni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BIUS   Amau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EIRA   Luc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Q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MARD   Thib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ILLANT   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LEON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on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4O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OBLED   Eri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hantepi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de-DE"/>
        </w:rPr>
        <w:t>45Z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ZUBER   Antoine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Besançon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1/4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1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GE   Pierre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C BRAGUES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2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UHAMEL   Flori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Osn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8 - Cadet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EANNERET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90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RAY   Simo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Noza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9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AULNIER   Davi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imones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5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UGE   Grégo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on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NDA   Mich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ERIN   B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RIOS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FTA   Dimitr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RDET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Clayes sous Bo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0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NQUERNIE   Luc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rrian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RAND   Arthu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zie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ORDANO   Jéro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7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NNEGUET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e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UVILLE   Jean Baptis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LLE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pentra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6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RARDIN   Loï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e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ARIN   Arthu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5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COMBE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j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SCON   Fab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6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HIBAUT   Pau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igny et Vanto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0W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WEDEKIND   Rand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Nazair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9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ARSACQ   Thoma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Pau BMX Club Aquitai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4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ELANNOY   Xavie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Arleu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61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LAIS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sc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NESTA   Cyri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UX   Lil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OSDEMANGE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e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8 - Cadet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IFFER   Jérô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BERT   T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Clayes sous Bo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RICHE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Quent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HILIPPE   Jérém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ts de Se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4X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XIBERRAS   Julie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Club 28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6Z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ZUCCALLI   Ant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ntmélia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0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HOMET   Flori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za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9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 ENCARNACION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AROLI   Christ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01G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GODET   Julien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Dardilly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1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ERIN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DJADJ   Nathani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RAS   Flo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uget 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CQUAMET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2J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JEANNEY   Robi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Etup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8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CHAT BARTHELEMY   Willia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Eragn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TEL   Jor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beui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99Q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QUEYREL   Will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Orcin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2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ILLON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GNON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DEY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cign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MENT   Jean Charl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Couro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TCHENIQUE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PEYRE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RANS   Jord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RENT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en Jarez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LLAN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ver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8 - Cadet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NGUY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cign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HOMAS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NARDEL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ss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RGIT   Ludov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i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9 - Junior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ZOUARD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j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VID   Dimitr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ncq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UBOURG   Flo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CHENE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sanç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7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RNANDES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LVAGNO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USSEAU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Averti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BOURS   Anth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ngé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TIENNE   Pau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CHOIR   Trist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SEIN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1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RRASSE   Pierre Oli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NIVEZ   Alb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l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LOLUS   Fab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cign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ILLON   Sam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3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ENET   Th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Valle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ROUX   Jérô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ntep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RMANTOWICZ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j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FUND   Auré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1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ENECAUT   Nicola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ivro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ETAUDEAU   Thier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ntenay le Com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GAY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io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LOSSE   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26T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TOURVILLE   Thomas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Omega</w:t>
      </w:r>
      <w:r>
        <w:rPr>
          <w:rFonts w:cs="Arial" w:ascii="Arial" w:hAnsi="Arial"/>
          <w:color w:val="FF0000"/>
          <w:sz w:val="20"/>
        </w:rPr>
        <w:tab/>
      </w:r>
      <w:r>
        <w:rPr>
          <w:i/>
          <w:iCs/>
          <w:color w:val="FF0000"/>
        </w:rPr>
        <w:t>1/4</w:t>
      </w:r>
      <w:r>
        <w:rPr>
          <w:rFonts w:cs="Arial" w:ascii="Arial" w:hAnsi="Arial"/>
          <w:color w:val="FF0000"/>
          <w:sz w:val="20"/>
        </w:rPr>
        <w:tab/>
      </w:r>
      <w:r>
        <w:rPr>
          <w:b/>
          <w:bCs/>
          <w:color w:val="FF0000"/>
        </w:rPr>
        <w:t>6</w:t>
      </w:r>
      <w:r>
        <w:rPr>
          <w:rFonts w:cs="Arial" w:ascii="Arial" w:hAnsi="Arial"/>
          <w:color w:val="FF0000"/>
          <w:sz w:val="20"/>
        </w:rPr>
        <w:tab/>
      </w:r>
      <w:r>
        <w:rPr>
          <w:color w:val="FF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ORENT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CHARD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RDUIN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sa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9 - Junior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LEU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ncq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GOULET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BA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8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ANCIO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SIN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e Maxim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CCHETTI   Basi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cross 2000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ERKHOF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ncq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GLAIS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VORINI   Flo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3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IRON   Anth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regueu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9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BE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1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UTHIER   Pau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t Evêq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1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ERARD   Jonath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oa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3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VIL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or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RBONNE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e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LURSON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beui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kes Racing Couvro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6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BERT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SSOT CHAUVEAU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ntep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8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ELACOUR   Marco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e Maxim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4F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AUVET   Romai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kes Racing Couvro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7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ETAIRIE   Willia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Atlantic BM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2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EAU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ess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VERAT   Pierre Mar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ntep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1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ENNERET   Floren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ourno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2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OCKER   Benjami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ou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6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DIEU   Jean Baptis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gnes sur Me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9 - Junior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1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LLAMARGOT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ISSIERE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i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AGNONI   Jor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t Evêq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7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MARIA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NET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TELLIER   Loï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2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ZE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SON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ON   Loï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 - Homme Catégorie 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  <w:lang w:val="en-GB"/>
        </w:rPr>
        <w:t>No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lub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ce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5" w:after="0"/>
        <w:rPr>
          <w:color w:val="FF0000"/>
          <w:sz w:val="30"/>
          <w:szCs w:val="3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color w:val="FF0000"/>
          <w:lang w:val="en-GB"/>
        </w:rPr>
        <w:t>27P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color w:val="FF0000"/>
          <w:lang w:val="en-GB"/>
        </w:rPr>
        <w:t>PEPIN   Jérôme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color w:val="FF0000"/>
          <w:lang w:val="en-GB"/>
        </w:rPr>
        <w:t>St Denis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b/>
          <w:bCs/>
          <w:color w:val="FF0000"/>
          <w:lang w:val="en-GB"/>
        </w:rPr>
        <w:t>1</w:t>
      </w:r>
      <w:r>
        <w:rPr>
          <w:rFonts w:cs="Arial" w:ascii="Arial" w:hAnsi="Arial"/>
          <w:color w:val="FF0000"/>
          <w:sz w:val="20"/>
          <w:lang w:val="en-GB"/>
        </w:rPr>
        <w:tab/>
      </w:r>
      <w:r>
        <w:rPr>
          <w:color w:val="FF0000"/>
          <w:lang w:val="en-GB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4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APORTE   Anth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5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SCHOOT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org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HEUREUX   Fab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ran Gevrier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1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YEAU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vrill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OURAND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NQUEY   Auré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zac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ZY   Jérô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5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ESBRON   Willia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Avrill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50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UREL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LU   Auré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ntep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2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UGUET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pentra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TIN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47P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POUSSIERE   Bertrand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t Georges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1/2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7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78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INCHEVAL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ver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UX   Franc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UERE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ver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2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HETTE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OUAZEL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IE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z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9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TETA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AUD   Frédé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LIN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tign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Q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INTANA   Pierre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DIER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BA   Nil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ont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TINEZ   Flav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 - Homme Catégorie 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Q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MARD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OCHU   Thib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INELLATO   Jean Charl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l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OARAU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OURNEBISE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DAM   Christo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rque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IL   Jean 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ess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GERET   Frédé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VENTRE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LLETTE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3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AMY   Bruno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ornillo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6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ZIERE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man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ULOT   Jean Lou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lieu Mand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4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USSEROLLE   Emerick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aint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9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MILLERI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1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LBERT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7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HU   Ax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39L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LEBRUN   Stéphane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Osny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8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IE   Fab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neuil sur Av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IE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neuil sur Av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3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SSEUR   Ludov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umbr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BOT   Christo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itie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ENNE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vr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83L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LAUNAY   Julien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Massy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7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55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MESTR   Man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UNIER   Yoh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uget 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ILLY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ess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/07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MOUR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hallenge Nation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9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 - Homme Catégorie 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18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  <w:lang w:val="en-GB"/>
        </w:rPr>
        <w:t>No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lub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ce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5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6F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ORNER   Edouar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rontigna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OSDEMANGE   Yohan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e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28:00Z</dcterms:created>
  <dc:creator>René NICOLAS</dc:creator>
  <dc:description/>
  <dc:language>en-US</dc:language>
  <cp:lastModifiedBy>Jean Bernard</cp:lastModifiedBy>
  <dcterms:modified xsi:type="dcterms:W3CDTF">2005-07-06T20:28:00Z</dcterms:modified>
  <cp:revision>2</cp:revision>
  <dc:subject/>
  <dc:title>04-juil-05</dc:title>
</cp:coreProperties>
</file>